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399415</wp:posOffset>
                </wp:positionV>
                <wp:extent cx="3957320" cy="426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3390" cy="4263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426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5.8pt;mso-wrap-distance-left:9.05pt;mso-wrap-distance-right:9.05pt;mso-wrap-distance-top:0pt;mso-wrap-distance-bottom:0pt;margin-top:-31.45pt;mso-position-vertical-relative:text;margin-left:-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3390" cy="4263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426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-120650</wp:posOffset>
                </wp:positionV>
                <wp:extent cx="876935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9.5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565150</wp:posOffset>
                </wp:positionV>
                <wp:extent cx="370205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01-07]   Верю в бессмертие (Бойко)</w:t>
                              <w:tab/>
                              <w:t xml:space="preserve">   7:39:57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08-09]   Возвращение на родину </w:t>
                              <w:tab/>
                              <w:t xml:space="preserve">   2:11:43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10-11]    Молитва Джессики </w:t>
                              <w:tab/>
                              <w:t xml:space="preserve">   </w:t>
                              <w:tab/>
                              <w:t xml:space="preserve">   2:03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Hover" w:hAnsi="CyrillicHover" w:eastAsia="CyrillicHover" w:cs="CyrillicHover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pt;mso-wrap-distance-left:9.05pt;mso-wrap-distance-right:9.05pt;mso-wrap-distance-top:0pt;mso-wrap-distance-bottom:0pt;margin-top:44.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01-07]   Верю в бессмертие (Бойко)</w:t>
                        <w:tab/>
                        <w:t xml:space="preserve">   7:39:57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08-09]   Возвращение на родину </w:t>
                        <w:tab/>
                        <w:t xml:space="preserve">   2:11:43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10-11]    Молитва Джессики </w:t>
                        <w:tab/>
                        <w:t xml:space="preserve">   </w:t>
                        <w:tab/>
                        <w:t xml:space="preserve">   2:03:27</w:t>
                      </w:r>
                    </w:p>
                    <w:p>
                      <w:pPr>
                        <w:pStyle w:val="Normal"/>
                        <w:rPr>
                          <w:rFonts w:ascii="CyrillicHover" w:hAnsi="CyrillicHover" w:eastAsia="CyrillicHover" w:cs="CyrillicHover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12-23T00:16:00Z</cp:lastPrinted>
  <dcterms:modified xsi:type="dcterms:W3CDTF">2010-12-22T21:30:00Z</dcterms:modified>
  <cp:revision>8</cp:revision>
  <dc:subject/>
  <dc:title> </dc:title>
</cp:coreProperties>
</file>